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45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505-60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9 ноября 2024 Гречушников М.В., 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09.2024, вступившим в законную силу 29.09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09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9.09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28.11.2024 года, не уплатил административный штраф, назначенный постановлением от 18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39242018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45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